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ого поселения Мытищи Мытищинского муниципального района Московской области от 22.09.2009 № 1164  «Об утверждении проекта планировки территории торгово-выставочного центра и градостроительного плана земельного участка ООО «Европарк-2005»                     вблизи пос.Вёшки городского поселения Мытищи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15.06.2023 № 2977)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   от 22.09.2009 № 1164  «Об утверждении проекта планировки территории                     торгово-выставочного центра и градостроительного плана земельного участка ООО «Европарк-2005» вблизи пос.Вёшки городского поселения Мытищи.»                       (с изменениями от 15.06.2023 № 297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 постановление   подлежит   официальному    обнародованию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25T15:53:00Z</cp:lastPrinted>
  <dcterms:modified xsi:type="dcterms:W3CDTF">2024-05-29T06:50:00Z</dcterms:modified>
  <cp:revision>17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